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«Передвижение по вод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зделие:</w:t>
      </w:r>
      <w:r>
        <w:rPr>
          <w:sz w:val="26"/>
          <w:szCs w:val="26"/>
        </w:rPr>
        <w:t xml:space="preserve"> Проект «Речной фло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познакомить обучающихся с водным транспортом и передвижением по воде; провести эксперимент, учить делать выводы,  сравнивать, обобщать; прививать умения и навыки по технологии работы с бумагой;  закрепить навыки работы с клеем, ножницами; обучить приемам составления проекта; развивать внимание, аккуратность, интерес к работе, эстетический вку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>: научатся различать виды водного транспорта, проводить эксперимент, новым приемам работы с бумагой, выполнять изделия из бумаги, создавать 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орудование для учителя</w:t>
      </w:r>
      <w:r>
        <w:rPr>
          <w:sz w:val="26"/>
          <w:szCs w:val="26"/>
        </w:rPr>
        <w:t xml:space="preserve">:  презентация,  образец, шаблоны, словарь, проек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ля ученика</w:t>
      </w:r>
      <w:r>
        <w:rPr>
          <w:sz w:val="26"/>
          <w:szCs w:val="26"/>
        </w:rPr>
        <w:t>: подкладной лист,  цветная бумага, карандаш, ножницы, клей, тряпочка,  шаблоны, баночка с водой,  материалы для эксперимента, учебник, рабочая тетрад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лан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Психологический настро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Всем кто в классе улыбните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улыбки жизнь светле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Друг на друга оглянитесь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Быть, чтоб чуточку добр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Проверка готовности к урок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бы сделать хорошо любую  работу надо знать и выполнять правила рабочего челове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вайте вспомним 1 и 2 правила рабочего человека.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Каждый работает за своим рабочим местом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риготовь свое рабочее место правильн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артах у вас должны лежать: цветная бумага, карандаш, ножницы, тряпочка,  клей, шаблоны, баночка с водой, материалы для эксперимента, тетрадь, учебник.</w:t>
      </w:r>
    </w:p>
    <w:p>
      <w:pPr>
        <w:pStyle w:val="Normal"/>
        <w:rPr/>
      </w:pPr>
      <w:r>
        <w:rPr>
          <w:sz w:val="26"/>
          <w:szCs w:val="26"/>
        </w:rPr>
        <w:t>(Все, чем работаешь правой рукой, располагай справа, чем работаешь левой - слев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отовьте рабочее мес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 Введение в деятельность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 чем мы говорили на прошлом уроке? (о передвижении по земле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Какой транспорт используется для передвижения по земле? (автобус, такси, троллейбус, трамвай, поезд, велосипед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Какой это вид транспорта? (наземны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Какие  еще виды транспорта вы знаете? (воздушный и водны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сейчас отгадайте загадки и догадайтесь, о чем пойдет речь на уро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Ходит город – велик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работу в океан. (корабл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 корабль, ни лодка</w:t>
      </w:r>
    </w:p>
    <w:p>
      <w:pPr>
        <w:pStyle w:val="Normal"/>
        <w:jc w:val="center"/>
        <w:rPr/>
      </w:pPr>
      <w:r>
        <w:rPr>
          <w:sz w:val="26"/>
          <w:szCs w:val="26"/>
        </w:rPr>
        <w:t>Ни  весел. ни парус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 плывет – не тонет.    (пл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о объединяет эти два предмета ? (во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 Самоопределение  к деятельности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-Кто, догадался о чем пойдет речь на уроке?  (о передвижении по воде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Какие задачи поставим на уроке? </w:t>
      </w:r>
      <w:r>
        <w:rPr>
          <w:b/>
          <w:sz w:val="26"/>
          <w:szCs w:val="26"/>
        </w:rPr>
        <w:t>1. Узнать о передвижении по вод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2. Научимся делать кораблик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3..Создадим  проект «Речной флот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 Работа по те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Эксперимен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сейчас, ребята, вы проведете эксперимент. У вас на партах  стоят баночки с водой и материалы, у каждой группы свои. Проводя эксперимент попробуйте ответить на вопросы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Какие материалы тонут?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акие плаваю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вначале давайте сделаем предположение, а потом во время эксперимента проверите верно, оно или нет  (каждая группа называет материалы и делает предполож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технолог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Вывод.</w:t>
      </w:r>
    </w:p>
    <w:p>
      <w:pPr>
        <w:pStyle w:val="Normal"/>
        <w:rPr/>
      </w:pPr>
      <w:r>
        <w:rPr>
          <w:sz w:val="26"/>
          <w:szCs w:val="26"/>
        </w:rPr>
        <w:t xml:space="preserve">- Какой вывод вы сделали? Что тонет? Что плавает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ТОНЕТ                                                        ПЛАВА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гвоздь                                                         спичка   карандаш    скорлу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камень                                                         бумага   пробка  </w:t>
      </w:r>
    </w:p>
    <w:p>
      <w:pPr>
        <w:pStyle w:val="Normal"/>
        <w:rPr/>
      </w:pPr>
      <w:r>
        <w:rPr>
          <w:sz w:val="26"/>
          <w:szCs w:val="26"/>
        </w:rPr>
        <w:t xml:space="preserve">- Кто догадался  из какого материала должен быть сделан предмет, на котором можно передвигаться по воде? (дерева, бумаг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цените  работу в групп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Беседа.</w:t>
      </w:r>
    </w:p>
    <w:p>
      <w:pPr>
        <w:pStyle w:val="Normal"/>
        <w:rPr/>
      </w:pPr>
      <w:r>
        <w:rPr>
          <w:sz w:val="26"/>
          <w:szCs w:val="26"/>
        </w:rPr>
        <w:t xml:space="preserve">Первым плавательным средством для человека было бревно плывущее по течению реки, связав несколько бревен вместе  человек сделал плот. Примерно 5500 лет назад египтяне и шумеры начали делать тростниковые лодки. Строили они и легкие суда с веслами и парусами для морских путешествий. Примерно с 1500г. н. э. начало развиваться кораблестроение. Вместо дерева начали применять сталь, а паруса уступили место пару. Появился пароход. Сегодня существуют очень много современных судов,  которые развивают высокие скорости.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ловарная рабо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изготовления кораблика мы будем использовать технику </w:t>
      </w:r>
      <w:r>
        <w:rPr>
          <w:b/>
          <w:sz w:val="26"/>
          <w:szCs w:val="26"/>
        </w:rPr>
        <w:t>– ориг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Что обозначает это слов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де можно узнать значение? (в учебнике «Словарь юного техноло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ойте стр. 126 и прочитай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лух прочитает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нализ образ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мотрите на кораблик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 какого материала он сделан? ( бума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з скольких деталей он состоит? ( 3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кие это детали? (кораблик, якорь , круж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начение этого слова  якорь нам объяснит…………. Где нашла?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де можно еще найти?  (интернете, спросить у родителей, учителя)</w:t>
      </w:r>
    </w:p>
    <w:p>
      <w:pPr>
        <w:pStyle w:val="Normal"/>
        <w:rPr/>
      </w:pPr>
      <w:r>
        <w:rPr>
          <w:b/>
          <w:sz w:val="26"/>
          <w:szCs w:val="26"/>
        </w:rPr>
        <w:t>Якорь –</w:t>
      </w:r>
      <w:r>
        <w:rPr>
          <w:sz w:val="26"/>
          <w:szCs w:val="26"/>
        </w:rPr>
        <w:t xml:space="preserve"> металлический стержень с лапами, укрепленный на цепи  и опускаемый на дно для удержания на месте суд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едварительное планиров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оящих трудовых действ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м план работы. Прочитает его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План работ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    Переведи шаблон на цветную бумагу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режи заготовку из цветной бумаги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жи кораблик (см. р. т. с28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крась кораблик.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ждой группе есть свой технолог, который будет вам  проводить пооперационных инструктаж. Но прежде, чем вы приступите к работе давай те повторим 3 правило рабочего человека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Бережно относись к инструментам и экономь  материалы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7. Текущий инструктаж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Прежде, чем вы начнете выполнять первый пункт плана давайте повторим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Правила работы с шаблон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ри обведении шаблона плотно прижимай его к бумаге.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бводи шаблон, не сдвигая его с мест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ступайте к работ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Физкультминут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ядьте ровно. Закройте глаза. Расслабьте лоб, глаза, руки, ноги. Представьте, что вы сидите на берегу моря. Вам в лицо дует свежий, морской ветер. Ласковое солнце согревает вас. Вы спокойны. Когда я досчитаю до пяти,  вы откроете глаза 1 2 3 4 5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Давайте повторим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равила работы с ножницами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Заготовку держи за большую часть, а меньшую отреза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Не размахивай рукой в которой держишь ножниц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Правила работы с клеем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Намазывай клеем небольшой участок рисунк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Выполните главное правило рабочего человека. </w:t>
      </w:r>
      <w:r>
        <w:rPr>
          <w:b/>
          <w:sz w:val="26"/>
          <w:szCs w:val="26"/>
        </w:rPr>
        <w:t>Работайте дружно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9. Рефлексия</w:t>
      </w:r>
      <w:r>
        <w:rPr>
          <w:sz w:val="26"/>
          <w:szCs w:val="26"/>
        </w:rPr>
        <w:t>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ставка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окажет свои работы 1 группа, 2 группа, 3 группа.(прикрепляют на проек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цените работу 1, 2, 3, группы. (аккуратно, чисто, краси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 теперь оцените работу своей группы (показывают фигур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9.Итог уро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акие задачи мы ставили в начале урока?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ыполнили мы их?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цените свою работу на уроке.   (кружк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0.Уборка рабочих мес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помните 5 правило рабочего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чил работу убери свое рабочее мест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1. Домашнее задание</w:t>
      </w:r>
      <w:r>
        <w:rPr>
          <w:sz w:val="26"/>
          <w:szCs w:val="26"/>
        </w:rPr>
        <w:t>.    Най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о речном  флоте (в интернете, в энциклопедиях или спросите у родителей).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42:00Z</dcterms:created>
  <dc:creator>User</dc:creator>
  <dc:description/>
  <cp:keywords/>
  <dc:language>en-US</dc:language>
  <cp:lastModifiedBy>User</cp:lastModifiedBy>
  <cp:lastPrinted>2012-04-15T21:19:00Z</cp:lastPrinted>
  <dcterms:modified xsi:type="dcterms:W3CDTF">2012-04-15T17:20:00Z</dcterms:modified>
  <cp:revision>17</cp:revision>
  <dc:subject/>
  <dc:title>Тема: «Передвижение по воде» </dc:title>
</cp:coreProperties>
</file>