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ОТДЕЛ ОБЩЕГО И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eastAsia="Times New Roman" w:cs="Times New Roman" w:ascii="Times New Roman" w:hAnsi="Times New Roman"/>
          <w:color w:val="333300"/>
        </w:rPr>
        <w:t xml:space="preserve"> </w:t>
      </w:r>
      <w:r>
        <w:rPr>
          <w:rFonts w:cs="Times New Roman" w:ascii="Times New Roman" w:hAnsi="Times New Roman"/>
          <w:color w:val="333300"/>
        </w:rPr>
        <w:t>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М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 xml:space="preserve">303140, г. Болхов, ул. Василия Ермакова, д. 17                                   тел.: 8(48640) 2-17-54,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00"/>
          <w:sz w:val="20"/>
          <w:szCs w:val="20"/>
        </w:rPr>
        <w:t>-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3333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zyzina</w:t>
      </w:r>
      <w:r>
        <w:rPr>
          <w:rFonts w:cs="Times New Roman" w:ascii="Times New Roman" w:hAnsi="Times New Roman"/>
          <w:color w:val="333300"/>
          <w:sz w:val="20"/>
          <w:szCs w:val="20"/>
        </w:rPr>
        <w:t>2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333300"/>
          <w:sz w:val="20"/>
          <w:szCs w:val="20"/>
        </w:rPr>
        <w:t>@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color w:val="333300"/>
          <w:sz w:val="20"/>
          <w:szCs w:val="20"/>
        </w:rPr>
        <w:t>.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u</w:t>
      </w:r>
    </w:p>
    <w:p>
      <w:pPr>
        <w:pStyle w:val="Style16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333300"/>
          <w:sz w:val="20"/>
          <w:szCs w:val="20"/>
        </w:rPr>
      </w:r>
    </w:p>
    <w:p>
      <w:pPr>
        <w:pStyle w:val="Style16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«Согласовано»                                                                                              «Утверждаю»</w:t>
      </w:r>
    </w:p>
    <w:p>
      <w:pPr>
        <w:pStyle w:val="Style16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Председатель профкома                                                                       Директор школы</w:t>
      </w:r>
    </w:p>
    <w:p>
      <w:pPr>
        <w:pStyle w:val="Style16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_______ /Прохорова Т.В./                                                        _________ /Зюзина Н.М/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ПОЛОЖЕНИЕ ОБ ОРГАНИЗАЦИИ И ПРОВЕ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ПЕРЕВОДНОЙ АТТЕСТАЦИИ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МОУ «ОСНОВНАЯ ОБЩЕОБРАЗОВАТЕЛЬНАЯ ШКОЛА № 2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I. Общие полож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Настоящее Положение является локальным актом школы, регламентирующим порядок проведения переводной аттестации. 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Настоящее Положение разработано в соответствии с законодательством в области образования, Уставом  МОУ «Основная общеобразовательная школа № 2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II. Основные цели и задачи переводной аттест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ереводная аттестация учащихся 2-8 классов проводится с целью повышения ответственности педагогов за результаты образовательного процесса, за объективную оценку усвоения обучающимися образовательных программ.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Основные задачи переводной аттеста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проведение достоверного оценивания знаний обучающихся по освоению образовательных програм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получение объективной информации для подготовки решения педагогического коллектива о переводе учащихся в следующий клас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III. Содержание и порядок проведения переводной аттестации.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ереводная аттестация осуществляется на основе требований государственных  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образовательных программ, критериев оценки соответствия знаний обучающихся  учебной програм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На основании решения педагогического совета не позднее марта текущего учебного года устанавливаются перечень и количество учебных предметов, а также сроки и формы проведения переводной аттестации. Данное решение утверждается приказом директора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классными руководителями доводится до сведения учащихся и их родителей (законных представителей).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ереводная аттестация обучающихся предусматривает проведение не мене двух экзаменов для учащихся 2-8 кла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ереводная аттестация обучающихся может проводиться в форме устных и письменных экзаменов. Формами проведения переводной аттестации могут быть: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письменная контрольная работа по текстам, разработанным в школе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тестирование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экзамен по билетам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защита реферата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собеседование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нетрадиционные формы (смотр знаний, путешествие по станциям и т.п.)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исьменные экзамены проводятся в 9 часов по местному времени. На проведение письменных экзаменов отводи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в 5-6-ых классах -  один академический час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в 7-8-ых классах – два астрономических час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в 2-4 – один академический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исьменные работы проверяются экзаменационной комиссией и оцениваются в соответствии с действующими нормами оценки знаний по этим предмет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Форма проведения устного экзамена может быть различной: экзамен с использованием билетов, защита реферата, собеседование и т.п. В первом случае экзаменующийся отвечает на вопросы, сформулированные в экзаменационных билетах. В том случае, если экзаменующийся выбирает собеседование, то он по предложению экзаменационной комиссии, он дает развернутый ответ по ключевым темам курса в соответствии с учебной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рограммой. Защита реферата предполагает предварительный выбор обучающимися темы работы, написание работы, в которой излагается суть проблемы и формулируются выводы. Не позднее чем за неделю до экзамена реферат представляется на рецензию учителю. Во время экзамена экзаменационная комиссия знакомится с рецензией на представленную работу и выставляет оценку после защиты реферат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Экзаменационные билеты и практические задания к ним, письменные контрольные задания, тесты, тематика рефератов, перечень тем учебного курса для собеседования составляются учителем, согласовываются на ШМО и утверждаются директор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Методический совет школы проводит экспертизу экзаменационных материалов, после чего они утверждаются директором шко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К переводной аттестации допускаются все учащиеся, вне зависимости от итогов учебного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На основании решения педагогического совета могут быть освобождены от переводной аттестации обучающие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по состоянию здоровья (по медицинскому заключению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имеющие отличные оценки по всем предметам, изучаемым в текущем учебном году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>в связи с пребыванием в оздоровительных образовательных учреждениях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санаторного типа для детей, нуждающихся в длительном лечении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в связи с нахождением в лечебно-профилактических учреждения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выезжающие на учебно-тренировочные сборы кандидаты в сборные команды,  на олимпиады школьников, на российские или международные спортивные соревнования, конкурсы, смотры, тренировочные сборы; 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отъезжающие на постоянное место жительства за рубеж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Для обучающихся, получивших одну или две неудовлетворительные оценки по результатам переводной аттестации, по Уставу и Типовому положению в течение двух недель текущего года организуются дополнительные занят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После успешного выполнения летних заданий обучающиеся обязаны повторно пройти переводную аттестацию по данным предмета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IV. Оформление документации по итогам переводной аттестации и перевод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Итоги переводной аттестации обучающихся отражаются в отдельной графе в классных журналах в разделах тех предметов, по которым она проводилас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Родителям (законным представителям) обучающихся на следующий день должно быть вручено письменное сообщение о неудовлетворительных оценках, полученных ими в ходе переводной аттестации, решение педагогического совета о сроках дополнительных занятий и о прохождении повторной переводной аттест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Итоговая оценка по учебному предмету выставляется учителем на основании годовой оценки, оценки, полученной по результатам переводной аттестации и четвертных оценок. Положительная итоговая оценка не может быть выставлена при получении неудовлетворительной оценки</w:t>
      </w:r>
    </w:p>
    <w:p>
      <w:pPr>
        <w:pStyle w:val="Style15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по результатам переводной аттест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Перевод учащихся в следующий класс производится по решению педагогического совета школы.</w:t>
      </w:r>
    </w:p>
    <w:sectPr>
      <w:type w:val="nextPage"/>
      <w:pgSz w:w="11906" w:h="16838"/>
      <w:pgMar w:left="90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9:00Z</dcterms:created>
  <dc:creator>Света</dc:creator>
  <dc:description/>
  <cp:keywords/>
  <dc:language>en-US</dc:language>
  <cp:lastModifiedBy>Пользователь ХИМИЯ</cp:lastModifiedBy>
  <cp:lastPrinted>2011-03-12T09:26:00Z</cp:lastPrinted>
  <dcterms:modified xsi:type="dcterms:W3CDTF">2011-11-07T12:09:00Z</dcterms:modified>
  <cp:revision>2</cp:revision>
  <dc:subject/>
  <dc:title>ОТДЕЛ ОБЩЕГО И ПРОФЕССИОНАЛЬНОГО ОБРАЗОВАНИЯ</dc:title>
</cp:coreProperties>
</file>