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color w:val="333300"/>
        </w:rPr>
        <w:t>ОТДЕЛ ОБЩЕГО И ПРОФЕССИОН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333300"/>
        </w:rPr>
      </w:pPr>
      <w:r>
        <w:rPr>
          <w:rFonts w:cs="Times New Roman" w:ascii="Times New Roman" w:hAnsi="Times New Roman"/>
          <w:color w:val="333300"/>
        </w:rPr>
        <w:t>АДМИНИСТРАЦИИ БОЛХ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333300"/>
        </w:rPr>
      </w:pPr>
      <w:r>
        <w:rPr>
          <w:rFonts w:cs="Times New Roman" w:ascii="Times New Roman" w:hAnsi="Times New Roman"/>
          <w:color w:val="333300"/>
        </w:rPr>
        <w:t>МОУ «ОСНОВНАЯ ОБЩЕОБРАЗОВАТЕЛЬНАЯ ШКОЛА № 2»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 w:ascii="Times New Roman" w:hAnsi="Times New Roman"/>
          <w:color w:val="333300"/>
          <w:sz w:val="20"/>
          <w:szCs w:val="20"/>
        </w:rPr>
        <w:t xml:space="preserve">303140, г. Болхов, ул. Василия Ермакова, д. 17                               тел.: 8(48640) 2-17-54, </w:t>
      </w:r>
      <w:r>
        <w:rPr>
          <w:rFonts w:cs="Times New Roman" w:ascii="Times New Roman" w:hAnsi="Times New Roman"/>
          <w:color w:val="33330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color w:val="333300"/>
          <w:sz w:val="20"/>
          <w:szCs w:val="20"/>
        </w:rPr>
        <w:t>-</w:t>
      </w:r>
      <w:r>
        <w:rPr>
          <w:rFonts w:cs="Times New Roman" w:ascii="Times New Roman" w:hAnsi="Times New Roman"/>
          <w:color w:val="33330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color w:val="3333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333300"/>
          <w:sz w:val="20"/>
          <w:szCs w:val="20"/>
          <w:lang w:val="en-US"/>
        </w:rPr>
        <w:t>zyzina</w:t>
      </w:r>
      <w:r>
        <w:rPr>
          <w:rFonts w:cs="Times New Roman" w:ascii="Times New Roman" w:hAnsi="Times New Roman"/>
          <w:color w:val="333300"/>
          <w:sz w:val="20"/>
          <w:szCs w:val="20"/>
        </w:rPr>
        <w:t>2</w:t>
      </w:r>
      <w:r>
        <w:rPr>
          <w:rFonts w:cs="Times New Roman" w:ascii="Times New Roman" w:hAnsi="Times New Roman"/>
          <w:color w:val="333300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color w:val="333300"/>
          <w:sz w:val="20"/>
          <w:szCs w:val="20"/>
        </w:rPr>
        <w:t>@</w:t>
      </w:r>
      <w:r>
        <w:rPr>
          <w:rFonts w:cs="Times New Roman" w:ascii="Times New Roman" w:hAnsi="Times New Roman"/>
          <w:color w:val="333300"/>
          <w:sz w:val="20"/>
          <w:szCs w:val="20"/>
          <w:lang w:val="en-US"/>
        </w:rPr>
        <w:t>rambler</w:t>
      </w:r>
      <w:r>
        <w:rPr>
          <w:rFonts w:cs="Times New Roman" w:ascii="Times New Roman" w:hAnsi="Times New Roman"/>
          <w:color w:val="333300"/>
          <w:sz w:val="20"/>
          <w:szCs w:val="20"/>
        </w:rPr>
        <w:t>.</w:t>
      </w:r>
      <w:r>
        <w:rPr>
          <w:rFonts w:cs="Times New Roman" w:ascii="Times New Roman" w:hAnsi="Times New Roman"/>
          <w:color w:val="333300"/>
          <w:sz w:val="20"/>
          <w:szCs w:val="20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 w:ascii="Times New Roman" w:hAnsi="Times New Roman"/>
          <w:color w:val="333300"/>
          <w:sz w:val="20"/>
          <w:szCs w:val="20"/>
        </w:rPr>
      </w:r>
    </w:p>
    <w:p>
      <w:pPr>
        <w:pStyle w:val="Style15"/>
        <w:spacing w:before="30" w:after="30"/>
        <w:rPr>
          <w:rStyle w:val="StrongEmphasis"/>
          <w:b w:val="false"/>
          <w:b w:val="false"/>
          <w:color w:val="333300"/>
          <w:sz w:val="28"/>
          <w:szCs w:val="28"/>
        </w:rPr>
      </w:pPr>
      <w:r>
        <w:rPr>
          <w:rFonts w:cs="Times New Roman"/>
          <w:color w:val="333300"/>
        </w:rPr>
      </w:r>
    </w:p>
    <w:p>
      <w:pPr>
        <w:pStyle w:val="Style15"/>
        <w:spacing w:before="30" w:after="30"/>
        <w:rPr/>
      </w:pPr>
      <w:r>
        <w:rPr>
          <w:rStyle w:val="StrongEmphasis"/>
          <w:b w:val="false"/>
          <w:color w:val="333300"/>
          <w:sz w:val="28"/>
          <w:szCs w:val="28"/>
        </w:rPr>
        <w:t>«Согласовано»                                                                                           «Утверждаю»</w:t>
      </w:r>
    </w:p>
    <w:p>
      <w:pPr>
        <w:pStyle w:val="Style15"/>
        <w:spacing w:before="30" w:after="30"/>
        <w:rPr/>
      </w:pPr>
      <w:r>
        <w:rPr>
          <w:rStyle w:val="StrongEmphasis"/>
          <w:b w:val="false"/>
          <w:color w:val="333300"/>
          <w:sz w:val="28"/>
          <w:szCs w:val="28"/>
        </w:rPr>
        <w:t>Председатель профкома                                                                   Директор школы</w:t>
      </w:r>
    </w:p>
    <w:p>
      <w:pPr>
        <w:pStyle w:val="Style15"/>
        <w:spacing w:before="30" w:after="30"/>
        <w:rPr/>
      </w:pPr>
      <w:r>
        <w:rPr>
          <w:rStyle w:val="StrongEmphasis"/>
          <w:b w:val="false"/>
          <w:color w:val="333300"/>
          <w:sz w:val="28"/>
          <w:szCs w:val="28"/>
        </w:rPr>
        <w:t>_______ /Прохорова Т.В./                                                    _________ /Зюзина Н.М/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color w:val="3333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00"/>
          <w:sz w:val="28"/>
          <w:szCs w:val="28"/>
          <w:lang w:eastAsia="ru-RU"/>
        </w:rPr>
        <w:t>ПОЛОЖЕНИЕ</w:t>
        <w:br/>
        <w:t xml:space="preserve">о работе классного руковод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00"/>
          <w:sz w:val="28"/>
          <w:szCs w:val="28"/>
          <w:lang w:eastAsia="ru-RU"/>
        </w:rPr>
        <w:t>МОУ «Основная общеобразовательная школа № 2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33300"/>
          <w:sz w:val="28"/>
          <w:szCs w:val="28"/>
          <w:lang w:eastAsia="ru-RU"/>
        </w:rPr>
        <w:t>I. Общие поло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br/>
        <w:t>Настоящее положение разработано в соответствии с Законом Российской Федерации «Об образовании», Типовым положением об образовательном учреждении, инструктивно-методическими документами Министерства образования Российской Федерации об образовании воспитательной работы в общеобразовательных учреждениях и деятельности классного руководителя, Уставом школы и регламентирует работу классного руководителя.</w:t>
        <w:br/>
        <w:t>В своей деятельности классный руководитель руководствуется положениями Конвенции о правах ребенка, законодательства Российской Федерации о правах ребёнка и их гарантиях, Закона РФ «Об образовании», нормами Устава школы и настоящего положения.</w:t>
        <w:br/>
        <w:t>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  <w:br/>
        <w:t>Классный руководитель назначается на должность и освобождается от должности приказом директора школы. Непосредственное руководство его работой осуществляет заместитель директора по учебно-воспитательной работе. Координацию работы и общее руководство деятельностью классных руководителей осуществляет заместитель директора школы по воспитательной работе.</w:t>
        <w:br/>
        <w:t>За выполнение обязанностей классного руководителя педагогу-воспитателю устанавливается доплата, размер которой определяется «Положением о доплатах и надбавках к должностным окладам работников школы».</w:t>
        <w:br/>
        <w:t>Свою деятельность классный руководитель осуществляет в тесном контакте с администрацией школы, органами школьного и классного ученического самоуправления, родителями (законными представителями детей), классными и общешкольными родительскими комитетами, социальным педагогом, психологом, старшей вожатой, педагогами дополнительного образования.</w:t>
        <w:br/>
        <w:br/>
      </w:r>
      <w:r>
        <w:rPr>
          <w:rFonts w:eastAsia="Times New Roman" w:cs="Times New Roman" w:ascii="Times New Roman" w:hAnsi="Times New Roman"/>
          <w:b/>
          <w:color w:val="333300"/>
          <w:sz w:val="28"/>
          <w:szCs w:val="28"/>
          <w:lang w:eastAsia="ru-RU"/>
        </w:rPr>
        <w:t>II. Функции классного руководител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br/>
        <w:t>2.1. Аналитическая функция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br/>
        <w:t>- изучение уровня развития школьников;</w:t>
        <w:br/>
        <w:t>- изучение и анализ уровня воспитанности учащихся;</w:t>
        <w:br/>
        <w:t>- изучение индивидуальных особенностей воспитанников;</w:t>
        <w:br/>
        <w:t>- выявление специфики и определение динамики развития классного коллектива;</w:t>
        <w:br/>
        <w:t>- изучение и анализ состояния и условий семейного воспитания каждого учащегося;</w:t>
        <w:br/>
        <w:t>- изучение и анализ влияния школьной среды и малого социума на учащихся класса;</w:t>
        <w:br/>
        <w:t>- анализ воспитательных возможностей педагогического коллектива.</w:t>
        <w:br/>
        <w:br/>
        <w:t>2.2. Прогностическая функция:</w:t>
        <w:br/>
        <w:t>- прогнозирование уровней воспитанности и индивидуального развития учащихся и этапов формирования классного коллектива;</w:t>
        <w:br/>
        <w:t>- прогнозирование результатов воспитательной деятельности;</w:t>
        <w:br/>
        <w:t>- построение модели воспитания в классе, соответствующей воспитательной системе школы в целом;</w:t>
        <w:br/>
        <w:t>- определение ближайших и дальних перспектив жизни и деятельности отдельных учащихся класса в целом;</w:t>
        <w:br/>
        <w:t>- предвидение последствий складывающихся в классном коллективе отношений.</w:t>
        <w:br/>
        <w:br/>
        <w:t>2.3. Организационно-координирующая функция:</w:t>
        <w:br/>
        <w:t>- формирование классного коллектива;</w:t>
        <w:br/>
        <w:t>- организация и стимулирование разнообразных видов деятельности воспитанников в классном коллективе;</w:t>
        <w:br/>
        <w:t>- оказание помощи и организация сотрудничества в планировании общественно значимой деятельности учащихся, в организации деятельности органов ученического самоуправления;</w:t>
        <w:br/>
        <w:t>- поддержание связей семьи и школы, школы и социума;</w:t>
        <w:br/>
        <w:t>- содействие в получении воспитанниками дополнительного образования в школе и вне её;</w:t>
        <w:br/>
        <w:t>- защита прав учащихся;</w:t>
        <w:br/>
        <w:t>- организация индивидуальной работы с учащимися;</w:t>
        <w:br/>
        <w:t>- участие в работе педагогических и методических советов, методического объединения классных руководителей, административных совещаний, Совета профилактики;</w:t>
        <w:br/>
        <w:t>- ведение документации классного руководителя (плана воспитательной работы) и классного журнала;</w:t>
        <w:br/>
        <w:t>- классный руководитель несет ответственность за жизнь и здоровье детей в период проведения внеклассных и внешкольных мероприятий.</w:t>
        <w:br/>
        <w:br/>
        <w:t>2.4. Коммуникативная функция:</w:t>
        <w:br/>
        <w:t>- развитие и регулирование межличностных отношений между учащимися, между учащимися и взрослыми;</w:t>
        <w:br/>
        <w:t>- оказание помощи каждому учащемуся в адаптации к коллективу;</w:t>
        <w:br/>
        <w:t>- содействие созданию благоприятного климата в целом и для каждого отдельного воспитанника;</w:t>
        <w:br/>
        <w:t>- оказание помощи воспитанникам в установлении отношений с окружающими детьми, социума.</w:t>
        <w:br/>
        <w:br/>
      </w:r>
      <w:r>
        <w:rPr>
          <w:rFonts w:eastAsia="Times New Roman" w:cs="Times New Roman" w:ascii="Times New Roman" w:hAnsi="Times New Roman"/>
          <w:b/>
          <w:color w:val="333300"/>
          <w:sz w:val="28"/>
          <w:szCs w:val="28"/>
          <w:lang w:eastAsia="ru-RU"/>
        </w:rPr>
        <w:t>III. Права классного руковод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br/>
        <w:t>3.1. Своевременно получать информацию о государственных нормативно-правовых актах, регулирующих образовательную деятельность.</w:t>
        <w:br/>
        <w:t>3.2. Регулярно получать информацию о физическом и психологическом здоровье воспитанников.</w:t>
        <w:br/>
        <w:t>3.3. Контролировать результаты учебной деятельности каждого учащегося в классе с целью оказания своевременной помощи отстающим учащимся.</w:t>
        <w:br/>
        <w:t>3.4. Координировать работу учителей-предметников в классе.</w:t>
        <w:br/>
        <w:t>3.5. а) 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, так и от своего имени.</w:t>
        <w:br/>
        <w:t>б) Участвовать в обсуждении стратегических вопросов развития ОУ, анализа и планирования деятельности ОУ.</w:t>
        <w:br/>
        <w:t>3.6. Получать своевременную методическую и организационно-педагогическую помощь от руководства школы, а также органов самоуправления.</w:t>
        <w:br/>
        <w:t>3.7. 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.</w:t>
        <w:br/>
        <w:t>3.8. Приглашать в школу родителей (законных представителей) учащихся по проблемам, связанным с деятельностью классного руководителя, или другим вопросам.</w:t>
        <w:br/>
        <w:t>3.9. Осуществлять свободно-индивидуальный режим работы с детьми.</w:t>
        <w:br/>
        <w:t>3.10. Самостоятельно определять форму планирования воспитательной работы с классом с учетом основных принципов общешкольного планирования.</w:t>
        <w:br/>
        <w:t>3.11. Классный руководитель имеет право на защиту собственной ча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  <w:br/>
      </w:r>
      <w:r>
        <w:rPr>
          <w:rFonts w:eastAsia="Times New Roman" w:cs="Times New Roman" w:ascii="Times New Roman" w:hAnsi="Times New Roman"/>
          <w:b/>
          <w:color w:val="3333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333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333300"/>
          <w:sz w:val="28"/>
          <w:szCs w:val="28"/>
          <w:lang w:eastAsia="ru-RU"/>
        </w:rPr>
        <w:t>V. Организационная работа классного руководител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br/>
        <w:t>4.1. Общие принципы организации работы классного руководителя определяются нормами законодательства о труде педагогических работников, Устава школы, настоящего Положения.</w:t>
        <w:br/>
        <w:t>4.2. Работа классного руководителя с классом и отдельными его учащимися строится в соответствии с данной циклограммой:</w:t>
        <w:br/>
        <w:t>4.2.1 Осуществляя свои функции, классный руководитель в начале учебного года:</w:t>
        <w:br/>
        <w:t>- составляет список класса и оформляет классный журнал;</w:t>
        <w:br/>
        <w:t>- изучает условия семейного воспитания;</w:t>
        <w:br/>
        <w:t>- уточняет или составляет социальный паспорт класса и сдаёт его заместителю директора по воспитательной работе;</w:t>
        <w:br/>
        <w:t>- собирает и имеет полную информацию об участии учащихся класса в учреждениях дополнительного образования;</w:t>
        <w:br/>
        <w:t>- проводит работу по вовлечению учащихся в разнообразную деятельность, в том числе в деятельность объединений дополнительного образования, в целях развития их способностей.</w:t>
        <w:br/>
        <w:t>- организовывает коллективное планирование жизнедеятельности класса на полугодие или на год.</w:t>
        <w:br/>
        <w:t>- составляет план воспитательной работы, согласовывает его с руководителем методического объединения классных руководителей и сдаёт на утверждение заместителю директора по воспитательной работе.</w:t>
        <w:br/>
        <w:t>4.2.2 Классный руководитель ежедневно:</w:t>
        <w:br/>
        <w:t>- отмечает отсутствующих на занятиях и опоздавших учащихся, выясняет причины их отсутствия или опоздания и не посещаемости учебных заведений;</w:t>
        <w:br/>
        <w:t>- организует и контролирует дежурство учащихся в классном кабинете и в школе;</w:t>
        <w:br/>
        <w:t>- организует различные формы индивидуальной работы с учащимися, в том числе в случае возникновения девиации в их поведении;</w:t>
        <w:br/>
        <w:t>- осуществлять контроль за внешним видом учащихся;</w:t>
        <w:br/>
        <w:t>- осуществлять контроль за питанием и культурой поведения учащихся в столовой;</w:t>
        <w:br/>
        <w:t>4.2.3. Классный руководитель еженедельно:</w:t>
        <w:br/>
        <w:t>- проверяет ведение учащимися дневников с выставлением отметок за неделю;</w:t>
        <w:br/>
        <w:t>- проводит час общения в соотвествии с планом воспитательной работы;</w:t>
        <w:br/>
        <w:t>- организует работу с родителями по ситуации;</w:t>
        <w:br/>
        <w:t>- проводит работу с учителями- предметниками, работающими в классе, по ситуации;</w:t>
        <w:br/>
        <w:t>- анализирует состояние успеваемости в классе в целом и у отдельных учащихся;</w:t>
        <w:br/>
        <w:t>- организует сбор денег на питание учащихся</w:t>
        <w:br/>
        <w:t>4.2.4. Классный руководитель ежемесячно:</w:t>
        <w:br/>
        <w:t>- организовывает коллектив класса ни участие в школьных делах;</w:t>
        <w:br/>
        <w:t>- помогает органам ученического самоуправления организовывать подведение итогов жизнедеятельности класса;</w:t>
        <w:br/>
        <w:t>- проводит занятия по правилам дорожного движения и плановый инструктаж по технике безопасности и безопасности жизнедеятельности;</w:t>
        <w:br/>
        <w:t>- организовывает генеральную уборку кабинета и закрепленных за классом участков территории;</w:t>
        <w:br/>
        <w:t>- дежурит на общественных вечерах и других мероприятиях;</w:t>
        <w:br/>
        <w:t>- контролирует участие в кружках, секциях, клубах, объединениях учащихся своего класса, требующих особой педагогической заботы.</w:t>
        <w:br/>
        <w:t>4.2.5. Классный руководитель в течение четверти:</w:t>
        <w:br/>
        <w:t>- организовывает выполнение рекомендаций медицинских работников по охране здоровья учащихся;</w:t>
        <w:br/>
        <w:t>- помогает органам ученического самоуправления в организации жизнедеятельности классного коллектива;</w:t>
        <w:br/>
        <w:t>- организовывает дежурства класса по школе; </w:t>
        <w:br/>
        <w:t>- оперативно информирует заместителя директора по воспитательной работе или директора школы о девиантном поведении учащихся, о случаях грубого нарушения учащимися устава школы, о необходимости социальной защиты своих учащихся и вместе с ними принимает необходимые педагогические меры.</w:t>
        <w:br/>
        <w:t>- организовывает контроль за состоянием школьных учебников;</w:t>
        <w:br/>
        <w:t>- уточняет информацию об участии учащихся класса в деятельности объединений дополнительного образования; </w:t>
        <w:br/>
        <w:t>- проводит родительские собрания.</w:t>
        <w:br/>
        <w:t>- организовывает работу родительского комитета класса;</w:t>
        <w:br/>
        <w:t>- посещает методические объединения классных руководителей, семинары, совещания по вопросам воспитательной работы, другие мероприятия, связанные с повышением педагогического мастерства классного руководителя.</w:t>
        <w:br/>
        <w:t>4.2.6. Классный руководитель в конце учебного года: </w:t>
        <w:br/>
        <w:t>- оформляет личные дела учащихся;</w:t>
        <w:br/>
        <w:t>- анализирует состояние воспитательной работы в классе и уровень воспитанности учащихся в течение года;</w:t>
        <w:br/>
        <w:t>- составляет план воспитательной работы в классе;</w:t>
        <w:br/>
        <w:t>- собирает и представляет в администрацию школы статистическую отчетность об учащихся класса;</w:t>
        <w:br/>
        <w:t>- организовывает сдачу школьных учебников в бибилиотеку;</w:t>
        <w:br/>
        <w:t>- организовывает ремонт классного помещения;</w:t>
        <w:br/>
        <w:t>- получает от родителей учащихся данные о летнем отдыхе детей;</w:t>
        <w:br/>
        <w:t>4.2.7. Классный руководитель выпускного класса</w:t>
        <w:br/>
        <w:t>- собирает данные о планах выпускников по дальнейшему обучению и трудоустройству; </w:t>
        <w:br/>
        <w:t>- организовывает подготовку мероприятий с учащимися и родителями своего класса;</w:t>
        <w:br/>
        <w:t>- собирает и имеет полную информацию об устройстве своих выпускников в учебные заведения, на работу и т.д.</w:t>
        <w:br/>
        <w:t>4.3. Классный час может проводиться руководителем в произвольной форме.</w:t>
        <w:br/>
        <w:t>4.4. количество воспитательных мероприятий в классе не должно быть менее двух в месяц.</w:t>
        <w:br/>
        <w:t>4.5. Классные родительские собрания проводятся не реже одного раза в четверть.</w:t>
        <w:br/>
        <w:t>4.6. Классный руководитель обязан по требованию администрации школы готовить и предоставлять отчеты различной формы о классе и собственной работе.</w:t>
        <w:br/>
        <w:t>4.7. Отчет о работе классного руководителя может быть заслушан на заседании методического объединения классных руководителей, педагогическом или методическом советах, административном совещании.</w:t>
        <w:br/>
        <w:t>4.8. Классный руководитель обязан принимать активное участие в работе методического объединения классных руководителей.</w:t>
      </w:r>
    </w:p>
    <w:sectPr>
      <w:type w:val="nextPage"/>
      <w:pgSz w:w="11906" w:h="16838"/>
      <w:pgMar w:left="900" w:right="11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23:00Z</dcterms:created>
  <dc:creator>Света</dc:creator>
  <dc:description/>
  <cp:keywords/>
  <dc:language>en-US</dc:language>
  <cp:lastModifiedBy>Пользователь ХИМИЯ</cp:lastModifiedBy>
  <cp:lastPrinted>2011-03-12T10:25:00Z</cp:lastPrinted>
  <dcterms:modified xsi:type="dcterms:W3CDTF">2011-11-07T12:23:00Z</dcterms:modified>
  <cp:revision>2</cp:revision>
  <dc:subject/>
  <dc:title>ОТДЕЛ ОБЩЕГО И ПРОФЕССИОНАЛЬНОГО ОБРАЗОВАНИЯ</dc:title>
</cp:coreProperties>
</file>