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 информа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3 кла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тешествие на остров цветных карандаш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ы: </w:t>
      </w:r>
      <w:r>
        <w:rPr>
          <w:sz w:val="28"/>
          <w:szCs w:val="28"/>
        </w:rPr>
        <w:t xml:space="preserve"> «Множество», «Отношения множеств», «Графы»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, закрепления и систематизации знаний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овая, с применением И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о множестве, Элементе множества, подмножестве, пересечении множеств, объединении множе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глубокому усвоению знаний о высказывани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графе, о графе с направленными реб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элементы формальной логики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внимание, образное восприятие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ыки общения и систе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заимодействовать с другими людь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помогать товарища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льтимедийный проектор, набор карточек настроения и карточек с отношениями множеств, карточки с отметками.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е  начало уро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обычный день, в урочный час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наш урок зову всех вас.</w:t>
      </w:r>
    </w:p>
    <w:p>
      <w:pPr>
        <w:pStyle w:val="Normal"/>
        <w:ind w:left="-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Создание положительного эмоционального настроя на работу (звучит музыка).</w:t>
      </w:r>
    </w:p>
    <w:p>
      <w:pPr>
        <w:pStyle w:val="Normal"/>
        <w:ind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Сегодня я хочу подарить вам ключ, который открывает все « замки» в душах людей. Знаете ли вы такой ключ? Это улыбка. Красиво улыбаться нужно уметь. Подарите мне улыбку. Я сегодня с вами, я помогаю вам, у вас все получится. Повернитесь к своему соседу и подарите ему улыбк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строим мозг на активную работу и с хорошим настроением начнем ур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годня у на с вами не обычный урок , а урок – путешествие. В путешествии не обойтись  без помощи товарищей 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 сегодня с вами , я помогаю вам, у вас все получится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2.Вводное слово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у нас заключительный урок по теме “Множества. Графы».  Мы повторим, обобщим и приведем в систему изученный материал по данный теме. Ваша задача показать  теоретические знания основных понятий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 время урока мы должны повторить и закрепить с вами  все что изучили в 3 четверти.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я о множеств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е множеств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множеств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ечении множеств, объединении множ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инность и ложность высказыван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ы и графы с направленными ре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логику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этой четверти мы побывали с вами на острове Сладостей и в странах  Зефирии,  Шоколандии и Вафлянди. </w:t>
      </w:r>
      <w:r>
        <w:rPr>
          <w:b/>
          <w:color w:val="FF0000"/>
          <w:sz w:val="28"/>
          <w:szCs w:val="28"/>
        </w:rPr>
        <w:t xml:space="preserve"> (Слайд)  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отправляемся на остров цветных карандашей…</w:t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мь футов нам под килем и попутного ветра…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  путешествие мы взяли  множество вещей  давайте вспомним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такое множество? </w:t>
      </w:r>
      <w:r>
        <w:rPr>
          <w:i/>
          <w:sz w:val="28"/>
          <w:szCs w:val="28"/>
        </w:rPr>
        <w:t>(Множество – это группа предметов, которые имеют одинаковые свойства)</w:t>
      </w:r>
    </w:p>
    <w:p>
      <w:pPr>
        <w:pStyle w:val="Normal"/>
        <w:rPr/>
      </w:pPr>
      <w:r>
        <w:rPr>
          <w:sz w:val="28"/>
          <w:szCs w:val="28"/>
        </w:rPr>
        <w:t xml:space="preserve">- А что такое подмножество? </w:t>
      </w:r>
      <w:r>
        <w:rPr>
          <w:i/>
          <w:sz w:val="28"/>
          <w:szCs w:val="28"/>
        </w:rPr>
        <w:t xml:space="preserve">(Подмножество – это часть множества, которая имеет отдельные свойства) 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Множества и подмножества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ть название множеству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брать общее название и вынести за рамку лишний рисунок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брать элементы одного множества и перенести картинки в ра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говорю название множества, а вы мне элементы этого множест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мячо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жество учеников вашего клас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жество голов у чело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жество хвостов у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акие бывают множества? </w:t>
      </w:r>
      <w:r>
        <w:rPr>
          <w:i/>
          <w:sz w:val="28"/>
          <w:szCs w:val="28"/>
        </w:rPr>
        <w:t>(Непересекающиеся, пересекающиеся и вложенны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ак Вы понимаете вложенность </w:t>
      </w:r>
      <w:r>
        <w:rPr>
          <w:i/>
          <w:sz w:val="28"/>
          <w:szCs w:val="28"/>
        </w:rPr>
        <w:t>(когда одно подмножество является частью другого множества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нять карточку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ак Вы понимаете пересекающиеся множества </w:t>
      </w:r>
      <w:r>
        <w:rPr>
          <w:i/>
          <w:sz w:val="28"/>
          <w:szCs w:val="28"/>
        </w:rPr>
        <w:t xml:space="preserve">(это два множества, которые имеют один общий признак);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нять карточку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ак Вы понимаете непересекающиеся множества? </w:t>
      </w:r>
      <w:r>
        <w:rPr>
          <w:i/>
          <w:sz w:val="28"/>
          <w:szCs w:val="28"/>
        </w:rPr>
        <w:t xml:space="preserve">(Это разные множества, у которых нет ничего общего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днять карточку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85750</wp:posOffset>
                </wp:positionV>
                <wp:extent cx="3162300" cy="2190750"/>
                <wp:effectExtent l="5080" t="5080" r="508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190600"/>
                          <a:chOff x="0" y="0"/>
                          <a:chExt cx="31622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2240" cy="21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1  4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85680"/>
                            <a:ext cx="216216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581040"/>
                              <a:ext cx="1695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3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152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5  8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22.5pt;width:249pt;height:172.5pt" coordorigin="1956,450" coordsize="4980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6;top:450;width:4979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1  4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2154;top:585;width:3405;height:2535">
                  <v:shape id="shape_0" fillcolor="white" stroked="t" o:allowincell="f" style="position:absolute;left:2889;top:1500;width:266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3 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54;top:585;width:2429;height:2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5  8      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В тетради № 3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 Рассмотрим ри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к. Мн-в вывыделим. ? ( 3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ие мн-ва?  ( Слов в списке, слов на букву К, названия деревье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можем сказать  о двух мн-вах?               ( Они имеют общий призн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ой  ( слов на букву К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лись на корабле по морю, а значит надо хорошо разбираться в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205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798" r="-8" b="1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олодцы! За время нашего плавания мы много повтор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остров Цветных карандашей. Нас кажется здесь встречают с радостью…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очень яркий ведь на нем живут цветные карандаши, и каждый старается что-нибудь раскрасить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зпауз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адились мы на берег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идем</w:t>
      </w:r>
      <w:r>
        <w:rPr>
          <w:sz w:val="28"/>
          <w:szCs w:val="28"/>
        </w:rPr>
        <w:t xml:space="preserve"> и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смотрим по сторонам</w:t>
      </w:r>
      <w:r>
        <w:rPr>
          <w:sz w:val="28"/>
          <w:szCs w:val="28"/>
        </w:rPr>
        <w:t>, кругом красота, деревья, цветы, растут  фрукты, овощи…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нанас, капуста, огурец…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Садитесь…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гимнасти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 бегают, играют в прятки давайте и мы с ними поигра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835" cy="2400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4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 «Внимание! Внимание!...»  На острове объявлен конкурс соревноваться будут самые талантливые и самые смелые и самые жизнерадостные карандаши. Приглашаем болельщиков и участ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 узнаем о конкурсе и о его участниках </w:t>
      </w:r>
      <w:r>
        <w:rPr>
          <w:b/>
          <w:sz w:val="28"/>
          <w:szCs w:val="28"/>
        </w:rPr>
        <w:t>№ 41</w:t>
      </w:r>
      <w:r>
        <w:rPr>
          <w:sz w:val="28"/>
          <w:szCs w:val="28"/>
        </w:rPr>
        <w:t xml:space="preserve"> читаем задание.</w:t>
      </w:r>
    </w:p>
    <w:p>
      <w:pPr>
        <w:pStyle w:val="Normal"/>
        <w:rPr/>
      </w:pPr>
      <w:r>
        <w:rPr>
          <w:sz w:val="28"/>
          <w:szCs w:val="28"/>
        </w:rPr>
        <w:t>Прежде чем раскрашивать страны, как вы думаете, что надо сделать (</w:t>
      </w:r>
      <w:r>
        <w:rPr>
          <w:i/>
          <w:sz w:val="28"/>
          <w:szCs w:val="28"/>
        </w:rPr>
        <w:t>их найти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смотреть по стрелкам города, чтобы видеть кто откуда приехал.</w:t>
      </w:r>
    </w:p>
    <w:p>
      <w:pPr>
        <w:pStyle w:val="Normal"/>
        <w:rPr/>
      </w:pPr>
      <w:r>
        <w:rPr>
          <w:sz w:val="28"/>
          <w:szCs w:val="28"/>
        </w:rPr>
        <w:t>-А как называется эта схема? (</w:t>
      </w:r>
      <w:r>
        <w:rPr>
          <w:i/>
          <w:sz w:val="28"/>
          <w:szCs w:val="28"/>
        </w:rPr>
        <w:t xml:space="preserve"> направленный гра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2755" cy="3389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на Вариантов, а дополнительное задание на карточк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минутка 2 ра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авайте теперь сами построим граф   </w:t>
      </w:r>
      <w:r>
        <w:rPr>
          <w:b/>
          <w:sz w:val="28"/>
          <w:szCs w:val="28"/>
        </w:rPr>
        <w:t>№4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раф у нас пол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1764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\З,  </w:t>
      </w:r>
      <w:r>
        <w:rPr>
          <w:sz w:val="28"/>
          <w:szCs w:val="28"/>
        </w:rPr>
        <w:t>а раскрасите вы дома..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чем направленный граф отличается от ненаправленного, приведите пример ненаправленного граф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 самостоятель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rPr/>
      </w:pPr>
      <w:r>
        <w:rPr>
          <w:sz w:val="28"/>
          <w:szCs w:val="28"/>
        </w:rPr>
        <w:t>Работаем в па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совещаться с сосе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34290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, у кого нет ошибо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тал победителем на Конкурс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43655" cy="17195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одошел к концу и наш с вами урок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озвращаться домой.</w:t>
      </w:r>
    </w:p>
    <w:p>
      <w:pPr>
        <w:pStyle w:val="Normal"/>
        <w:rPr/>
      </w:pPr>
      <w:r>
        <w:rPr>
          <w:sz w:val="28"/>
          <w:szCs w:val="28"/>
        </w:rPr>
        <w:t xml:space="preserve">Мы с вами побывали на …. </w:t>
      </w:r>
      <w:r>
        <w:rPr>
          <w:b/>
          <w:bCs/>
          <w:sz w:val="28"/>
          <w:szCs w:val="28"/>
        </w:rPr>
        <w:t>острове цветных карандашей</w:t>
      </w:r>
      <w:r>
        <w:rPr>
          <w:sz w:val="28"/>
          <w:szCs w:val="28"/>
        </w:rPr>
        <w:t xml:space="preserve"> и повторили темы «Множества», Графы и решили логическую зад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наше путешествие? ( Если понравилось хлопните в ладоши, кому не понравилось тяжело вздохни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 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пауза</w:t>
      </w:r>
      <w:r>
        <w:rPr>
          <w:i/>
          <w:sz w:val="28"/>
          <w:szCs w:val="28"/>
        </w:rPr>
        <w:t xml:space="preserve"> (если осталось врем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лишнег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садились на берег идем  и видим деревья: березу, осину, </w:t>
      </w:r>
      <w:r>
        <w:rPr>
          <w:b/>
          <w:sz w:val="28"/>
          <w:szCs w:val="28"/>
        </w:rPr>
        <w:t>розу,</w:t>
      </w:r>
      <w:r>
        <w:rPr>
          <w:sz w:val="28"/>
          <w:szCs w:val="28"/>
        </w:rPr>
        <w:t xml:space="preserve"> тополь, сосну, </w:t>
      </w:r>
      <w:r>
        <w:rPr>
          <w:b/>
          <w:sz w:val="28"/>
          <w:szCs w:val="28"/>
        </w:rPr>
        <w:t>ромашку,</w:t>
      </w:r>
      <w:r>
        <w:rPr>
          <w:sz w:val="28"/>
          <w:szCs w:val="28"/>
        </w:rPr>
        <w:t xml:space="preserve"> клён, </w:t>
      </w:r>
      <w:r>
        <w:rPr>
          <w:b/>
          <w:sz w:val="28"/>
          <w:szCs w:val="28"/>
        </w:rPr>
        <w:t>сирень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долгого путешествия мы проголодались, заходим в магазин и покупаем овощи: помидоры, картошку, </w:t>
      </w:r>
      <w:r>
        <w:rPr>
          <w:b/>
          <w:sz w:val="28"/>
          <w:szCs w:val="28"/>
        </w:rPr>
        <w:t>апельсины, колбасу,</w:t>
      </w:r>
      <w:r>
        <w:rPr>
          <w:sz w:val="28"/>
          <w:szCs w:val="28"/>
        </w:rPr>
        <w:t xml:space="preserve"> морковь редиску, </w:t>
      </w:r>
      <w:r>
        <w:rPr>
          <w:b/>
          <w:sz w:val="28"/>
          <w:szCs w:val="28"/>
        </w:rPr>
        <w:t xml:space="preserve">яблоки, </w:t>
      </w:r>
      <w:r>
        <w:rPr>
          <w:sz w:val="28"/>
          <w:szCs w:val="28"/>
        </w:rPr>
        <w:t>огурцы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проплывали мимо стран: Франция, Германия, </w:t>
      </w:r>
      <w:r>
        <w:rPr>
          <w:b/>
          <w:sz w:val="28"/>
          <w:szCs w:val="28"/>
        </w:rPr>
        <w:t xml:space="preserve">Москва, </w:t>
      </w:r>
      <w:r>
        <w:rPr>
          <w:sz w:val="28"/>
          <w:szCs w:val="28"/>
        </w:rPr>
        <w:t xml:space="preserve">Россия, </w:t>
      </w:r>
      <w:r>
        <w:rPr>
          <w:b/>
          <w:sz w:val="28"/>
          <w:szCs w:val="28"/>
        </w:rPr>
        <w:t>Испания,</w:t>
      </w:r>
      <w:r>
        <w:rPr>
          <w:sz w:val="28"/>
          <w:szCs w:val="28"/>
        </w:rPr>
        <w:t xml:space="preserve"> Вол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лия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быть сильными и покорять моря надо тренироваться в спортивном зале. Там есть спортивные принадлежности: мяч, брусья, гантели, </w:t>
      </w:r>
      <w:r>
        <w:rPr>
          <w:b/>
          <w:sz w:val="28"/>
          <w:szCs w:val="28"/>
        </w:rPr>
        <w:t>кресло</w:t>
      </w:r>
      <w:r>
        <w:rPr>
          <w:sz w:val="28"/>
          <w:szCs w:val="28"/>
        </w:rPr>
        <w:t>, теннисные ракетки, обруч,</w:t>
      </w:r>
      <w:r>
        <w:rPr>
          <w:b/>
          <w:sz w:val="28"/>
          <w:szCs w:val="28"/>
        </w:rPr>
        <w:t xml:space="preserve"> расческ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л,</w:t>
      </w:r>
      <w:r>
        <w:rPr>
          <w:sz w:val="28"/>
          <w:szCs w:val="28"/>
        </w:rPr>
        <w:t xml:space="preserve"> конь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жно еще что-нибудь придумать…     </w:t>
      </w:r>
      <w:r>
        <w:rPr>
          <w:sz w:val="28"/>
          <w:szCs w:val="28"/>
        </w:rPr>
        <w:t>Всем спасибо…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ошел к концу урок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ивается звонок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жно выйдем из-за парт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боко вздохнем вот, так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работали хорошо, справились с поставленной перед вами задачей, а также показали хорошие и отличные  знания по теме «Множества. Графы». </w:t>
      </w:r>
    </w:p>
    <w:p>
      <w:pPr>
        <w:pStyle w:val="Style15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ое задание было самым интерес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ое задание, по вашему мнению, было самым слож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какими трудностями вы столкнулись, выполняя зад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задания вы считаете самыми интересными и какие задания можете предложить по данной теме? </w:t>
      </w:r>
    </w:p>
    <w:p>
      <w:pPr>
        <w:pStyle w:val="Style15"/>
        <w:tabs>
          <w:tab w:val="clear" w:pos="708"/>
          <w:tab w:val="left" w:pos="2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из вас лежат таблички с оценками . Оцените свою работу и покажите ту карточку, на которой она изображена.</w:t>
      </w:r>
    </w:p>
    <w:p>
      <w:pPr>
        <w:pStyle w:val="Normal"/>
        <w:rPr/>
      </w:pPr>
      <w:r>
        <w:rPr>
          <w:bCs/>
          <w:sz w:val="28"/>
          <w:szCs w:val="28"/>
        </w:rPr>
        <w:t>Ваши знания, ум, память и дружба привели вас  к победе и тем оценкам, которые вы сами себе поставили.  А сейчас я вам з</w:t>
      </w:r>
      <w:r>
        <w:rPr>
          <w:sz w:val="28"/>
          <w:szCs w:val="28"/>
        </w:rPr>
        <w:t xml:space="preserve">а работу на уроке вы ставлю в дневнички      </w:t>
      </w:r>
    </w:p>
    <w:p>
      <w:pPr>
        <w:pStyle w:val="Style15"/>
        <w:tabs>
          <w:tab w:val="clear" w:pos="708"/>
          <w:tab w:val="left" w:pos="2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Желаю вам новых побед</w:t>
      </w:r>
    </w:p>
    <w:p>
      <w:pPr>
        <w:pStyle w:val="Style15"/>
        <w:tabs>
          <w:tab w:val="clear" w:pos="708"/>
          <w:tab w:val="left" w:pos="2140" w:leader="none"/>
        </w:tabs>
        <w:rPr/>
      </w:pPr>
      <w:r>
        <w:rPr>
          <w:bCs/>
          <w:sz w:val="28"/>
          <w:szCs w:val="28"/>
        </w:rPr>
        <w:t>Урок окончен. Всем спасибо. Молодцы !  До новых встреч в следующей четверти.</w:t>
      </w:r>
    </w:p>
    <w:p>
      <w:pPr>
        <w:pStyle w:val="Style15"/>
        <w:tabs>
          <w:tab w:val="clear" w:pos="708"/>
          <w:tab w:val="left" w:pos="2140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прежде чем уйдете вы , прошу вас выразить свое настроение, с которым вы уходите с урока, с помощью смешариков. Для этого вам понадобиться опустить смешарика в нашу копилку настроения. 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6:00Z</dcterms:created>
  <dc:creator>Ольга</dc:creator>
  <dc:description/>
  <cp:keywords/>
  <dc:language>en-US</dc:language>
  <cp:lastModifiedBy>Ольга</cp:lastModifiedBy>
  <cp:lastPrinted>2011-10-15T20:00:00Z</cp:lastPrinted>
  <dcterms:modified xsi:type="dcterms:W3CDTF">2012-05-28T19:05:00Z</dcterms:modified>
  <cp:revision>9</cp:revision>
  <dc:subject/>
  <dc:title>Ход урока</dc:title>
</cp:coreProperties>
</file>